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6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9/2020 tarihli ve 490 sayılı ara kararı ile İmar ve Bayındırlık Komisyonu, Çevre ve Sağlık Komisyonu ile Ulaşım Komisyonu’na müştereken havale edilen, “Mezitli Kent Meydanı Kentsel Tasarım Projesi”ne uygun olarak hazırlanan “1/5000 Ölçekli Nazım İmar Planı Revizyonu” ile ilgili, 22</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Mezitli Kent Meydanı Özel Proje Alanı, Mezitli İlçesi Atatürk Mahallesi’nde, kuzeyde İsmet İnönü Bulvarı, güneyde Gazi Mustafa Kemal Bulvarı, batıda Sanayi Caddesi ve doğuda 31118 Sokak ile çevrili yaklaşık 13 ha. büyüklüğündeki alanı kapsamaktadır.</w:t>
      </w:r>
    </w:p>
    <w:p>
      <w:pPr>
        <w:pStyle w:val="AralkYok"/>
        <w:ind w:firstLine="720"/>
        <w:jc w:val="both"/>
        <w:rPr/>
      </w:pPr>
      <w:r>
        <w:rPr/>
        <w:t>Mezitli Kent Meydanı Kentsel Tasarım Projesi ile alanın, kamusal ve kentsel açık ve kapalı alanlar dizisinde kente kazandırılması ve kentin önemli noktasında yeni bir kent meydanı oluşturulması amaçlandığı; bu kapsamda, doğal ve fiziksel kaynakların uygun kullanımının yanı sıra alanın potansiyellerin değerlendirildiği ve sağlıklı bir kentsel çevre oluşturulmasına yönelik bütüncül ve şeffaf olması hedeflendiği anlaşılmıştır. Sağlıklı bir kentsel çevre oluşturularak çevresel kalitenin arttırılmasının yanı sıra kent içerisindeki konumu nedeniyle, kent kimliğinin gelişmesine ve kent ile bütünleşmesine katkıda bulunacak, bölgenin fiziksel, sosyal ve ekonomik açıdan gelişmesini sağlayacak çözümlerin üretilmesi, farklı kullanımlar ile birlikte kentle bütünleşen kamusal alanlar ile açık alanların oluşturduğu yaşayan mekânların oluşturulması, ulaşım kademelenmesi ile yaya ve taşıt erişilebilirliği ve dönüşüm süreci dâhilinde zaman içerisinde farklılaşabilecek esnekliğe sahip çözümler hedeflendiği, kentsel tasarım projesi esas alınarak, 1/5000 ölçekli Nazım İmar Planı Revizyonu hazırlandığı görülmektedir.</w:t>
      </w:r>
    </w:p>
    <w:p>
      <w:pPr>
        <w:pStyle w:val="AralkYok"/>
        <w:ind w:firstLine="720"/>
        <w:jc w:val="both"/>
        <w:rPr/>
      </w:pPr>
      <w:r>
        <w:rPr/>
        <w:t xml:space="preserve">Mezitli İlçesi sınırlarında kalan “Mezitli Kent Meydanı Özel Proje Alanı 1/5000 Ölçekli Nazım İmar Planı Revizyonu”nun </w:t>
      </w:r>
      <w:r>
        <w:rPr>
          <w:b/>
        </w:rPr>
        <w:t>kabulüne</w:t>
      </w:r>
      <w:r>
        <w:rPr/>
        <w:t xml:space="preserve">, komisyonlarımız tarafından </w:t>
      </w:r>
      <w:r>
        <w:rPr>
          <w:b/>
        </w:rPr>
        <w:t>oy birliğiyle</w:t>
      </w:r>
      <w:r>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35:00Z</dcterms:modified>
  <cp:revision>10</cp:revision>
  <dc:subject/>
  <dc:title/>
</cp:coreProperties>
</file>